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podlagi 16. člena Statuta Občine Cerklje na Gorenjskem (Uradni vestnik Občine Cerklje na Gorenjskem, št.  št. 3/2010) in 8. člena Pravilnika o uporabi prostorov v Petrovčevi hiši v Cerkljah na Gorenjskem (Uradni vestnik Občine Cerklje na Gorenjskem, št. 4/12) je Občinski svet Občine Cerklje na Gorenjskem na svoji 12. redni seji, dne 17.10.2012,  spreje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K L E P</w:t>
      </w:r>
    </w:p>
    <w:p>
      <w:pPr>
        <w:pStyle w:val="Normal"/>
        <w:jc w:val="center"/>
        <w:rPr/>
      </w:pPr>
      <w:r>
        <w:rPr>
          <w:b/>
        </w:rPr>
        <w:t>o cenah uporabe prostorov v Petrovčevi hiši v Cerkljah na Gorenjsk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  <w:t>S tem sklepom se določijo cene uporabe prostorov v Petrovčevi hiši v Cerkljah na Gorenjskem v naslednji višini: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62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Š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AS UPORAB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CENA v 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v €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Č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J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raba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-galer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-kmečka 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-kletni in drugi pros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,00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ščenje prost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reditev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žurni skrb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</w:tbl>
    <w:p>
      <w:pPr>
        <w:pStyle w:val="Normal"/>
        <w:rPr/>
      </w:pPr>
      <w:r>
        <w:rPr/>
        <w:t>* V primeru daljše uporabe prostora (npr. za razstavo) se plača čiščenje enkrat tedensko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omači uporabnik je vsaka fizična oseba s stalnim bivališčem na območju Občine Cerklje na Gorenjskem ali pravna oseba s sedežem na območju Občine Cerklje na Gorenjskem, ki izpolnjuje pogoje uporabe po pravilniku, ostali uporabniki, ki nimajo stalnega bivališča oziroma sedeža na območju občine, so tuji uporabniki.</w:t>
      </w:r>
    </w:p>
    <w:p>
      <w:pPr>
        <w:pStyle w:val="Normal"/>
        <w:spacing w:before="0" w:after="120"/>
        <w:rPr/>
      </w:pPr>
      <w:r>
        <w:rPr/>
        <w:t>Skrbnik prostora je lahko tudi uporabnik prostora.</w:t>
      </w:r>
    </w:p>
    <w:p>
      <w:pPr>
        <w:pStyle w:val="Normal"/>
        <w:spacing w:before="0" w:after="120"/>
        <w:rPr/>
      </w:pPr>
      <w:r>
        <w:rPr/>
        <w:t>Za posebne prireditve  župan lahko določi drugače, kot je opredeljeno v tem ceniku, vendar je dolžan vsaj enkrat letno posredovati občinskemu svetu seznam teh priredite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  <w:t xml:space="preserve">Cene, navedene v prvem členu tega sklepa, ne vsebujejo DD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člen</w:t>
      </w:r>
    </w:p>
    <w:p>
      <w:pPr>
        <w:pStyle w:val="Normal"/>
        <w:autoSpaceDE w:val="false"/>
        <w:rPr/>
      </w:pPr>
      <w:r>
        <w:rPr>
          <w:color w:val="000000"/>
        </w:rPr>
        <w:t>Ta sklep začne veljati naslednji dan po objavi v Uradnem vestniku Občine Cerklje na Gorenjsk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Številka: 032-06/2010-82</w:t>
      </w:r>
    </w:p>
    <w:p>
      <w:pPr>
        <w:pStyle w:val="Normal"/>
        <w:rPr>
          <w:color w:val="000000"/>
        </w:rPr>
      </w:pPr>
      <w:r>
        <w:rPr>
          <w:color w:val="000000"/>
        </w:rPr>
        <w:t>Cerklje na Gorenjskem, dne 17.10.2012</w:t>
      </w:r>
    </w:p>
    <w:p>
      <w:pPr>
        <w:pStyle w:val="Normal"/>
        <w:ind w:left="5040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Občina Cerklje na Gorenjskem</w:t>
      </w:r>
    </w:p>
    <w:p>
      <w:pPr>
        <w:pStyle w:val="Normal"/>
        <w:ind w:left="5040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Župan</w:t>
      </w:r>
    </w:p>
    <w:p>
      <w:pPr>
        <w:pStyle w:val="Normal"/>
        <w:ind w:left="5040" w:hanging="0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Franc ČEBULJ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/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  <w:sz w:val="20"/>
      <w:szCs w:val="20"/>
    </w:rPr>
  </w:style>
  <w:style w:type="paragraph" w:styleId="Blokbesedila">
    <w:name w:val="Blok besedila"/>
    <w:basedOn w:val="Normal"/>
    <w:qFormat/>
    <w:pPr>
      <w:widowControl w:val="false"/>
      <w:autoSpaceDE w:val="false"/>
      <w:ind w:left="9" w:right="57" w:hanging="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1:00Z</dcterms:created>
  <dc:creator>Mestna Občima Kranj</dc:creator>
  <dc:description/>
  <dc:language>en-US</dc:language>
  <cp:lastModifiedBy>Neza</cp:lastModifiedBy>
  <cp:lastPrinted>2012-11-02T09:22:00Z</cp:lastPrinted>
  <dcterms:modified xsi:type="dcterms:W3CDTF">2016-03-09T12:31:00Z</dcterms:modified>
  <cp:revision>2</cp:revision>
  <dc:subject/>
  <dc:title>Na podlagi zakona o gospodarskih javnih službah (Uradni list RS, št</dc:title>
</cp:coreProperties>
</file>