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both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36"/>
          <w:szCs w:val="36"/>
        </w:rPr>
        <w:t>Evidenca dejavnosti obdelav – zbirke osebnih podatkov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Varstvo osebnih podatkov – evidenca dejavnosti obdelav osebnih podatk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odatki o zavezancu (upravljavc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90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ziv ali ime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vod za turizem Cerklje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slov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g Davorina Jenka 13, 4207 Cerklj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/>
                <w:b/>
                <w:color w:val="000000"/>
              </w:rPr>
              <w:t xml:space="preserve">Elektronska pošta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nfo@tourism-cerklje.si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elefon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+386 4 28 15 822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color w:val="000000"/>
        </w:rPr>
        <w:t xml:space="preserve">Podatki o </w:t>
      </w:r>
      <w:r>
        <w:rPr>
          <w:rFonts w:cs="Arial"/>
          <w:b/>
          <w:color w:val="000000"/>
          <w:u w:val="single"/>
        </w:rPr>
        <w:t>pooblaščeni osebi za varstvo osebnih podatkov</w:t>
      </w:r>
      <w:r>
        <w:rPr/>
        <w:t>, če je imenova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6891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ziv ali ime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irtuo d.o.o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slov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ušnikova ulica 4, 1210 Ljubljana-Šentvid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Elektronska pošta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po@virtuo.si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6891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dobril (ime priimek, podpis)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olor w:val="81C505"/>
                <w:sz w:val="36"/>
                <w:szCs w:val="36"/>
                <w:lang w:eastAsia="sl-SI"/>
              </w:rPr>
            </w:pPr>
            <w:r>
              <w:rPr>
                <w:rFonts w:cs="Arial"/>
                <w:b/>
                <w:color w:val="81C505"/>
                <w:sz w:val="36"/>
                <w:szCs w:val="36"/>
                <w:lang w:eastAsia="sl-SI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atum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</w:tr>
    </w:tbl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Naziv zbirke - 0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31607B"/>
              </w:pBdr>
              <w:spacing w:before="0" w:after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Adres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Namen obdelave osebnih podatkov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lektronsko komuniciranje z zaposlenimi ter tretjimi osebam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ravna podlaga za obdelavo osebnih podatkov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glasj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ategorije posameznikov, na katere se nanašajo osebni podatki v zbirki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osleni in pogodbeni partnerji</w:t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Vrste osebnih podatkov v zbirki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e in priimek, naslov, e-pošta, telefonska števil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ategorije uporabnikov, ki so jim bili ali jim bodo razkriti osebni podatki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Pooblaščeni delavci ter drugi uporabniki v skladu z Zakonom o varstvu osebnih podatkov in Splošno uredbo o varstvu podatkov, ki so na podlagi ustrezne pravne podlage pooblaščeni za dostop do osebnih podatk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nformacije o prenosih osebnih podatkov v tretjo državo ali mednarodno organizacijo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i iznos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 hramb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kladno s klasifikacijskim načrtom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plošen opis varovanja zbirke osebnih podatkov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Opis tehničnih, logičnih, organizacijskih in varnostnih ukrepov je opredeljen v dokumentu Pravilnik o varstvu osebnih podatkov.</w:t>
            </w:r>
          </w:p>
        </w:tc>
      </w:tr>
    </w:tbl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cs="Arial"/>
          <w:strike/>
        </w:rPr>
      </w:pPr>
      <w:r>
        <w:rPr>
          <w:rFonts w:cs="Arial"/>
          <w:strike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Naziv zbirke – 0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31607B"/>
              </w:pBdr>
              <w:spacing w:before="0" w:after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Evidenca izplačil izvajalcem po  avtorskih pogodba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Namen obdelave osebnih podatkov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zplačilo izvajalcem po avtorskih pogodba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ravna podlaga za obdelavo osebnih podatkov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godb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ategorije posameznikov, na katere se nanašajo osebni podatki v zbirki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zvajalci del</w:t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ab/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Vrste osebnih podatkov v zbirki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e in priimek, prebivališče, davčna številka, številka transakcijskega računa, predmet pogodbe, znesek izplačil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ategorije uporabnikov, ki so jim bili ali jim bodo razkriti osebni podatki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Pooblaščeni delavci ter drugi uporabniki v skladu z Zakonom o varstvu osebnih podatkov in Splošno uredbo o varstvu podatkov, ki so na podlagi ustrezne pravne podlage pooblaščeni za dostop do osebnih podatk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nformacije o prenosih osebnih podatkov v tretjo državo ali mednarodno organizacijo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i iznos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 hramb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kladno s klasifikacijskim načrtom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plošen opis varovanja zbirke osebnih podatkov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Opis tehničnih, logičnih, organizacijskih in varnostnih ukrepov je opredeljen v dokumentu Pravilnik o varstvu osebnih podatkov.</w:t>
            </w:r>
          </w:p>
        </w:tc>
      </w:tr>
    </w:tbl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Naziv zbirke - 0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31607B"/>
              </w:pBdr>
              <w:spacing w:before="0" w:after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Evidenca kandidatov za zaposlite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Namen obdelave osebnih podatkov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verjanje kandidatov in izvedba postoka izbire kandidata za zaposlitev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ravna podlaga za obdelavo osebnih podatkov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kon o delovnih razmerji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ategorije posameznikov, na katere se nanašajo osebni podatki v zbirki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ndidati za zaposlitev</w:t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Vrste osebnih podatkov v zbirki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ntaktni podatki, pretekle zaposlitve, podatki o izobrazbi, osebnostnih lastnosti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ategorije uporabnikov, ki so jim bili ali jim bodo razkriti osebni podatki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Pooblaščeni delavci ter drugi uporabniki v skladu z Zakonom o varstvu osebnih podatkov in Splošno uredbo o varstvu podatkov, ki so na podlagi ustrezne pravne podlage pooblaščeni za dostop do osebnih podatk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nformacije o prenosih osebnih podatkov v tretjo državo ali mednarodno organizacijo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i iznos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 hramb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kladno s klasifikacijskim načrtom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plošen opis varovanja zbirke osebnih podatkov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Opis tehničnih, logičnih, organizacijskih in varnostnih ukrepov je opredeljen v dokumentu Pravilnik o varstvu osebnih podatkov.</w:t>
            </w:r>
          </w:p>
        </w:tc>
      </w:tr>
    </w:tbl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Naziv zbirke - 0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31607B"/>
              </w:pBdr>
              <w:spacing w:before="0" w:after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Evidenca o izrabi delovnega čas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Namen obdelave osebnih podatkov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rejanje pravic in obveznosti delavcev iz delovnega razmerja ter uveljavljanje pravic iz sistema socialnega zavarovanja in socialnega varstva, zagotavljanje statističnega spremljanja ter za potrebe inšpekcijskega nadzo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ravna podlaga za obdelavo osebnih podatkov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kon o evidencah na področju dela in socialne varnos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ategorije posameznikov, na katere se nanašajo osebni podatki v zbirki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osleni delavci</w:t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Vrste osebnih podatkov v zbirki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e in priimek, enotna matična številka občana (EMŠO), šifra zaposlenega, saldo ur, registracija dogodk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ategorije uporabnikov, ki so jim bili ali jim bodo razkriti osebni podatki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Pooblaščeni delavci ter drugi uporabniki v skladu z Zakonom o varstvu osebnih podatkov in Splošno uredbo o varstvu podatkov, ki so na podlagi ustrezne pravne podlage pooblaščeni za dostop do osebnih podatk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nformacije o prenosih osebnih podatkov v tretjo državo ali mednarodno organizacijo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i iznos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 hramb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kladno s klasifikacijskim načrtom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plošen opis varovanja zbirke osebnih podatkov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Opis tehničnih, logičnih, organizacijskih in varnostnih ukrepov je opredeljen v dokumentu Pravilnik o varstvu osebnih podatkov.</w:t>
            </w:r>
          </w:p>
        </w:tc>
      </w:tr>
    </w:tbl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Naziv zbirke - 0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31607B"/>
              </w:pBdr>
              <w:spacing w:before="0" w:after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Evidenca o stroških del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Namen obdelave osebnih podatkov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rejanje pravic delavcev, ki izhajajo iz plač in nadomestil plač, uveljavljanje pravic iz sistema socialnega zavarovanja in socialnega varstva, zagotavljanje statističnega spremljanja ter za potrebe inšpekcijskega nadzor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ravna podlaga za obdelavo osebnih podatkov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kon o evidencah na področju dela in socialne varnos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ategorije posameznikov, na katere se nanašajo osebni podatki v zbirki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osleni delavci</w:t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Vrste osebnih podatkov v zbirki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e, priimek, rojstni podatek, delovno mesto, naslov stalnega prebivališča, EMŠO, davčna števil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ategorije uporabnikov, ki so jim bili ali jim bodo razkriti osebni podatki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Pooblaščeni delavci ter drugi uporabniki v skladu z Zakonom o varstvu osebnih podatkov in Splošno uredbo o varstvu podatkov, ki so na podlagi ustrezne pravne podlage pooblaščeni za dostop do osebnih podatk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nformacije o prenosih osebnih podatkov v tretjo državo ali mednarodno organizacijo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Ni iznos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 hramb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 xml:space="preserve">Skladno s klasifikacijskim načrtom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plošen opis varovanja zbirke osebnih podatkov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Opis tehničnih, logičnih, organizacijskih in varnostnih ukrepov je opredeljen v dokumentu Pravilnik o varstvu osebnih podatkov.</w:t>
            </w:r>
          </w:p>
        </w:tc>
      </w:tr>
    </w:tbl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Naziv zbirke - 0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31607B"/>
              </w:pBdr>
              <w:spacing w:before="0" w:after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Evidenca o zaposlenih delavci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Namen obdelave osebnih podatkov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Urejanje pravic delavcev, ki izhajajo iz delovnega razmerja, uveljavljanje pravic iz sistema socialnega zavarovanja in socialnega varstva, zagotavljanje statističnega spremljanja ter za potrebe inšpekcijskega nadzor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ravna podlaga za obdelavo osebnih podatkov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kon o evidencah na področju dela in socialne varnosti</w:t>
            </w:r>
          </w:p>
        </w:tc>
      </w:tr>
      <w:tr>
        <w:trPr>
          <w:trHeight w:val="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ategorije posameznikov, na katere se nanašajo osebni podatki v zbirki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osleni delavci</w:t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Vrste osebnih podatkov v zbirki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e, priimek, rojstni podatek, delovno mesto, naslov stalnega prebivališča, EMŠO, davčna števil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ategorije uporabnikov, ki so jim bili ali jim bodo razkriti osebni podatki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Pooblaščeni delavci ter drugi uporabniki v skladu z Zakonom o varstvu osebnih podatkov in Splošno uredbo o varstvu podatkov, ki so na podlagi ustrezne pravne podlage pooblaščeni za dostop do osebnih podatk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nformacije o prenosih osebnih podatkov v tretjo državo ali mednarodno organizacijo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i iznos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 hramb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 xml:space="preserve">Skladno s klasifikacijskim načrtom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plošen opis varovanja zbirke osebnih podatkov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Opis tehničnih, logičnih, organizacijskih in varnostnih ukrepov je opredeljen v dokumentu Pravilnik o varstvu osebnih podatkov.</w:t>
            </w:r>
          </w:p>
        </w:tc>
      </w:tr>
    </w:tbl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Naziv zbirke - 0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31607B"/>
              </w:pBdr>
              <w:spacing w:before="0" w:after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Evidenca oseb, ki so oddali e-naslove in mobilne številke za raznorazna obveščan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Namen obdelave osebnih podatkov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redovanje novic in obvesti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ravna podlaga za obdelavo osebnih podatkov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glasje posamez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ategorije posameznikov, na katere se nanašajo osebni podatki v zbirki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ebe katerim se posredujejo sporočila in obvestila</w:t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Vrste osebnih podatkov v zbirki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e in priimek, mobilna številka in elektronski nasl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ategorije uporabnikov, ki so jim bili ali jim bodo razkriti osebni podatki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Pooblaščeni delavci ter drugi uporabniki v skladu z Zakonom o varstvu osebnih podatkov in Splošno uredbo o varstvu podatkov, ki so na podlagi ustrezne pravne podlage pooblaščeni za dostop do osebnih podatk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nformacije o prenosih osebnih podatkov v tretjo državo ali mednarodno organizacijo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Ni iznos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 hramb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 xml:space="preserve">Skladno s klasifikacijskim načrtom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plošen opis varovanja zbirke osebnih podatkov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Opis tehničnih, logičnih, organizacijskih in varnostnih ukrepov je opredeljen v dokumentu Pravilnik o varstvu osebnih podatkov.</w:t>
            </w:r>
          </w:p>
        </w:tc>
      </w:tr>
    </w:tbl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Naziv zbirke - 0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31607B"/>
              </w:pBdr>
              <w:spacing w:before="0" w:after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Evidenca preventivnih zdravstvenih pregled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Namen obdelave osebnih podatkov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denje evidence preventivnih pregled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ravna podlaga za obdelavo osebnih podatkov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kon o varnosti in zdravju pri del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ategorije posameznikov, na katere se nanašajo osebni podatki v zbirki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osleni</w:t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Vrste osebnih podatkov v zbirki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e in priimek, datum opravljenega zdravstvenega pregleda, trajanje veljavnosti zdravstvenega pregleda in datum naslednjega zdravstvenega pregle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ategorije uporabnikov, ki so jim bili ali jim bodo razkriti osebni podatki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Pooblaščeni delavci ter drugi uporabniki v skladu z Zakonom o varstvu osebnih podatkov in Splošno uredbo o varstvu podatkov, ki so na podlagi ustrezne pravne podlage pooblaščeni za dostop do osebnih podatk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nformacije o prenosih osebnih podatkov v tretjo državo ali mednarodno organizacijo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i iznos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 hramb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kladno s klasifikacijskim načrtom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plošen opis varovanja zbirke osebnih podatkov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Opis tehničnih, logičnih, organizacijskih in varnostnih ukrepov je opredeljen v dokumentu Pravilnik o varstvu osebnih podatkov.</w:t>
            </w:r>
          </w:p>
        </w:tc>
      </w:tr>
    </w:tbl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Naziv zbirke - 0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31607B"/>
              </w:pBdr>
              <w:spacing w:before="0" w:after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Evidenca uporabniških računov e-pošte zaposleni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Namen obdelave osebnih podatkov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lektronsko komuniciranj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ravna podlaga za obdelavo osebnih podatkov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Zakon o varstvu osebnih podatkov, </w:t>
              <w:br/>
              <w:t>Pogodb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ategorije posameznikov, na katere se nanašajo osebni podatki v zbirki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osleni</w:t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Vrste osebnih podatkov v zbirki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e in priimek zaposlenega, e-poš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ategorije uporabnikov, ki so jim bili ali jim bodo razkriti osebni podatki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Pooblaščeni delavci ter drugi uporabniki v skladu z Zakonom o varstvu osebnih podatkov in Splošno uredbo o varstvu podatkov, ki so na podlagi ustrezne pravne podlage pooblaščeni za dostop do osebnih podatk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nformacije o prenosih osebnih podatkov v tretjo državo ali mednarodno organizacijo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i iznos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 hramb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kladno s klasifikacijskim načrtom </w:t>
            </w:r>
          </w:p>
        </w:tc>
      </w:tr>
      <w:tr>
        <w:trPr>
          <w:trHeight w:val="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plošen opis varovanja zbirke osebnih podatkov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is tehničnih, logičnih, organizacijskih in varnostnih ukrepov je opredeljen v dokumentu Pravilnik o varstvu osebnih podatkov.</w:t>
            </w:r>
          </w:p>
        </w:tc>
      </w:tr>
    </w:tbl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Naziv zbirke - 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31607B"/>
              </w:pBdr>
              <w:spacing w:before="0" w:after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 xml:space="preserve">Evidenca podatkov obiskovalcev spletnih strani </w:t>
            </w:r>
          </w:p>
        </w:tc>
      </w:tr>
      <w:tr>
        <w:trPr>
          <w:trHeight w:val="6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Namen obdelave osebnih podatkov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denje statistike obisk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ravna podlaga za obdelavo osebnih podatkov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ivolitev posameznika po določbi točke (a) člena 6(1) Splošne uredbe o varstvu osebnih podatk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ategorije posameznikov, na katere se nanašajo osebni podatki v zbirki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iskovalci spletnih strani v upravljanju javnega zavoda</w:t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Vrste osebnih podatkov v zbirki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P naslov,..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ategorije uporabnikov, ki so jim bili ali jim bodo razkriti osebni podatki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oblaščeni delavci ter drugi uporabniki v skladu z Zakonom o varstvu osebnih podatkov in Splošno uredbo o varstvu podatkov, ki so na podlagi ustrezne pravne podlage pooblaščeni za dostop do osebnih podatkov;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godeni obdelovalec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nformacije o prenosih osebnih podatkov v tretjo državo ali mednarodno organizacijo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i iznos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 hramb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Skladno s klasifikacijskim načrto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plošen opis varovanja zbirke osebnih podatkov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is tehničnih, logičnih, organizacijskih in varnostnih ukrepov je opredeljen v dokumentu Pravilnik o varstvu osebnih podatkov.</w:t>
            </w:r>
          </w:p>
        </w:tc>
      </w:tr>
    </w:tbl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Naziv zbirke - 1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31607B"/>
              </w:pBdr>
              <w:spacing w:before="0" w:after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Evidenca registriranih uporabnikov spletne strani</w:t>
            </w:r>
          </w:p>
        </w:tc>
      </w:tr>
      <w:tr>
        <w:trPr>
          <w:trHeight w:val="6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Namen obdelave osebnih podatkov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denje registriranih uporabnikov spletne stran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ravna podlaga za obdelavo osebnih podatkov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kon o delovnih razmerjih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godb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ategorije posameznikov, na katere se nanašajo osebni podatki v zbirki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osleni, ki urejajo spletno stran zavoda</w:t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Vrste osebnih podatkov v zbirki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e in priimek delovno mesto, vrsta sredstva, datum podelitve pooblastil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ategorije uporabnikov, ki so jim bili ali jim bodo razkriti osebni podatki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oblaščeni delavci ter drugi uporabniki v skladu z Zakonom o varstvu osebnih podatkov in Splošno uredbo o varstvu podatkov, ki so na podlagi ustrezne pravne podlage pooblaščeni za dostop do osebnih podatkov;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godeni obdelovalec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nformacije o prenosih osebnih podatkov v tretjo državo ali mednarodno organizacijo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i iznos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 hramb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Skladno s klasifikacijskim načrto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plošen opis varovanja zbirke osebnih podatkov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is tehničnih, logičnih, organizacijskih in varnostnih ukrepov je opredeljen v dokumentu Pravilnik o varstvu osebnih podatkov.</w:t>
            </w:r>
          </w:p>
        </w:tc>
      </w:tr>
    </w:tbl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Naziv zbirke - 1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31607B"/>
              </w:pBdr>
              <w:spacing w:before="0" w:after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Evidenca oseb z dostopnimi pravicami za urejanje profilov zavoda na družbenih/socialnih omrežjih</w:t>
            </w:r>
          </w:p>
        </w:tc>
      </w:tr>
      <w:tr>
        <w:trPr>
          <w:trHeight w:val="6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Namen obdelave osebnih podatkov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rejanje profilov zavoda na družbenih/socialnih omrežji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ravna podlaga za obdelavo osebnih podatkov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kon o delovnih razmerjih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godb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ategorije posameznikov, na katere se nanašajo osebni podatki v zbirki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osleni in ostale osebe, ki urejajo profile zavoda na družbenih/socialnih omrežjih</w:t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Vrste osebnih podatkov v zbirki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e in priimek delovno mesto, vrsta sredstva, datum podelitve pooblastil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ategorije uporabnikov, ki so jim bili ali jim bodo razkriti osebni podatki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oblaščeni delavci ter drugi uporabniki v skladu z Zakonom o varstvu osebnih podatkov in Splošno uredbo o varstvu podatkov, ki so na podlagi ustrezne pravne podlage pooblaščeni za dostop do osebnih podatkov;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godeni obdelovalec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nformacije o prenosih osebnih podatkov v tretjo državo ali mednarodno organizacijo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i iznos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 hramb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Skladno s klasifikacijskim načrto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plošen opis varovanja zbirke osebnih podatkov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is tehničnih, logičnih, organizacijskih in varnostnih ukrepov je opredeljen v dokumentu Pravilnik o varstvu osebnih podatkov.</w:t>
            </w:r>
          </w:p>
        </w:tc>
      </w:tr>
    </w:tbl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Naziv zbirke - 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31607B"/>
              </w:pBdr>
              <w:spacing w:before="0" w:after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Evidenca oseb s pooblastili za uporabo tehničnih sredstev za dostop do službenih prostorov</w:t>
            </w:r>
          </w:p>
        </w:tc>
      </w:tr>
      <w:tr>
        <w:trPr>
          <w:trHeight w:val="6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Namen obdelave osebnih podatkov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denje seznama oseb katerim je bila podeljeno pooblastilo za uporabo ključev in ostalih  tehničnih sredstev (kode za alarm) za dostop do službenih prostorov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ravna podlaga za obdelavo osebnih podatkov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kon o delovnih razmerjih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godb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ategorije posameznikov, na katere se nanašajo osebni podatki v zbirki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ebe, ki lahko uporabljajo ključe in ostala tehnična sredstva za dostop do službenih prostorov</w:t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Vrste osebnih podatkov v zbirki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e in priimek delovno mesto, vrsta sredstva, datum podelitve pooblastil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ategorije uporabnikov, ki so jim bili ali jim bodo razkriti osebni podatki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oblaščeni delavci ter drugi uporabniki v skladu z Zakonom o varstvu osebnih podatkov in Splošno uredbo o varstvu podatkov, ki so na podlagi ustrezne pravne podlage pooblaščeni za dostop do osebnih podatkov;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godeni obdelovalec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nformacije o prenosih osebnih podatkov v tretjo državo ali mednarodno organizacijo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i iznos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 hramb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Skladno s klasifikacijskim načrto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plošen opis varovanja zbirke osebnih podatkov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is tehničnih, logičnih, organizacijskih in varnostnih ukrepov je opredeljen v dokumentu Pravilnik o varstvu osebnih podatkov.</w:t>
            </w:r>
          </w:p>
        </w:tc>
      </w:tr>
    </w:tbl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tbl>
      <w:tblPr>
        <w:tblW w:w="14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Naziv zbirke - 14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videnca članov sveta zavo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men obdelave osebnih podatkov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lovanje sveta zavoda, obveščanje članov sveta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Pravna podlaga za obdelavo osebnih podatkov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kon o zavodih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kon o lokalni samouprav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Kategorije posameznikov, na katere se nanašajo osebni podatki v zbirki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Člani sveta zavoda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Vrste osebnih podatkov v zbirki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me in priimek, rojstni datum, naslov stalnega prebivališča, telefonska številka, elektronski poštni naslov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Kategorije uporabnikov, ki so jim bili ali jim bodo razkriti osebni podatki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Pooblaščeni delavci ter drugi uporabniki v skladu z Zakonom o varstvu osebnih podatkov in Splošno uredbo o varstvu podatkov, ki so na podlagi ustrezne pravne podlage pooblaščeni za dostop do osebnih podatk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Informacije o prenosih osebnih podatkov v tretjo državo ali mednarodno organizacijo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i iznos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k hrambe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Skladno s klasifikacijskim načrto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Splošen opis varovanja zbirke osebnih podatkov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Opis tehničnih, logičnih, organizacijskih in varnostnih ukrepov je opredeljen v dokumentu Pravilnik o varstvu osebnih podatkov.</w:t>
            </w:r>
          </w:p>
        </w:tc>
      </w:tr>
    </w:tbl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tbl>
      <w:tblPr>
        <w:tblW w:w="14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Naziv zbirke - 15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Evidenca obiskovalcev dogodkov v organizaciji zavo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men obdelave osebnih podatkov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pravljanje z dogodkom, poročanje o izvedbi dogod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Pravna podlaga za obdelavo osebnih podatkov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godba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ivolite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Kategorije posameznikov, na katere se nanašajo osebni podatki v zbirki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deleženci dogodkov v organizaciji zavoda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Vrste osebnih podatkov v zbirki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me in priimek, organizacija, e-naslov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Kategorije uporabnikov, ki so jim bili ali jim bodo razkriti osebni podatki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Pooblaščeni delavci ter drugi uporabniki v skladu z Zakonom o varstvu osebnih podatkov in Splošno uredbo o varstvu podatkov, ki so na podlagi ustrezne pravne podlage pooblaščeni za dostop do osebnih podatk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Informacije o prenosih osebnih podatkov v tretjo državo ali mednarodno organizacijo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i iznos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k hrambe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Skladno s klasifikacijskim načrto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Splošen opis varovanja zbirke osebnih podatkov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Opis tehničnih, logičnih, organizacijskih in varnostnih ukrepov je opredeljen v dokumentu Pravilnik o varstvu osebnih podatkov.</w:t>
            </w:r>
          </w:p>
        </w:tc>
      </w:tr>
    </w:tbl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tbl>
      <w:tblPr>
        <w:tblW w:w="14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Naziv zbirke - 16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Evidenca udeležencev projekta »</w:t>
            </w:r>
            <w:r>
              <w:rPr>
                <w:b/>
                <w:color w:val="000000"/>
                <w:sz w:val="28"/>
                <w:szCs w:val="28"/>
                <w:highlight w:val="yellow"/>
              </w:rPr>
              <w:t>turizem ribjih doživetij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men obdelave osebnih podatkov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ročanje o ustreznosti porabe proračunskih sredste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Pravna podlaga za obdelavo osebnih podatkov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godba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Zakon o javnih financa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Kategorije posameznikov, na katere se nanašajo osebni podatki v zbirki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deleženci projekta »turizem ribjih doživetij«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Vrste osebnih podatkov v zbirki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me in priimek, organizacija, e-naslov, podpis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Kategorije uporabnikov, ki so jim bili ali jim bodo razkriti osebni podatki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Pooblaščeni delavci ter drugi uporabniki v skladu z Zakonom o varstvu osebnih podatkov in Splošno uredbo o varstvu podatkov, ki so na podlagi ustrezne pravne podlage pooblaščeni za dostop do osebnih podatk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Informacije o prenosih osebnih podatkov v tretjo državo ali mednarodno organizacijo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Ni iznos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k hrambe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Skladno s klasifikacijskim načrto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Splošen opis varovanja zbirke osebnih podatkov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Opis tehničnih, logičnih, organizacijskih in varnostnih ukrepov je opredeljen v dokumentu Pravilnik o varstvu osebnih podatkov.</w:t>
            </w:r>
          </w:p>
        </w:tc>
      </w:tr>
    </w:tbl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tbl>
      <w:tblPr>
        <w:tblW w:w="14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Naziv zbirke - 17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Evidenca udeležencev projekta »</w:t>
            </w:r>
            <w:r>
              <w:rPr>
                <w:b/>
                <w:color w:val="000000"/>
                <w:sz w:val="28"/>
                <w:szCs w:val="28"/>
                <w:highlight w:val="yellow"/>
              </w:rPr>
              <w:t>mreža vodnih poti v KSA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men obdelave osebnih podatkov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Poročanje o ustreznosti porabe proračunskih sredste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Pravna podlaga za obdelavo osebnih podatkov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godba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Zakon o javnih financa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Kategorije posameznikov, na katere se nanašajo osebni podatki v zbirki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deleženci projekta »mreža vodnih poti v KSA«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Vrste osebnih podatkov v zbirki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me in priimek, organizacija, e-naslov, podpis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Kategorije uporabnikov, ki so jim bili ali jim bodo razkriti osebni podatki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Pooblaščeni delavci ter drugi uporabniki v skladu z Zakonom o varstvu osebnih podatkov in Splošno uredbo o varstvu podatkov, ki so na podlagi ustrezne pravne podlage pooblaščeni za dostop do osebnih podatk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Informacije o prenosih osebnih podatkov v tretjo državo ali mednarodno organizacijo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i iznos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k hrambe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kladno s klasifikacijskim načrto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Splošen opis varovanja zbirke osebnih podatkov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Opis tehničnih, logičnih, organizacijskih in varnostnih ukrepov je opredeljen v dokumentu Pravilnik o varstvu osebnih podatkov.</w:t>
            </w:r>
          </w:p>
        </w:tc>
      </w:tr>
    </w:tbl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tbl>
      <w:tblPr>
        <w:tblW w:w="14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Naziv zbirke - 18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Evidenca udeležencev projekta »</w:t>
            </w:r>
            <w:r>
              <w:rPr>
                <w:b/>
                <w:color w:val="000000"/>
                <w:sz w:val="28"/>
                <w:szCs w:val="28"/>
                <w:highlight w:val="yellow"/>
              </w:rPr>
              <w:t>kulinarično popotovanje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amen obdelave osebnih podatkov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Poročanje o ustreznosti porabe proračunskih sredste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Pravna podlaga za obdelavo osebnih podatkov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godba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Zakon o javnih financa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Kategorije posameznikov, na katere se nanašajo osebni podatki v zbirki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deleženci projekta »kulinarično popotovanje«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Vrste osebnih podatkov v zbirki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me in priimek, organizacija, e-naslov, podpis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Kategorije uporabnikov, ki so jim bili ali jim bodo razkriti osebni podatki 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Pooblaščeni delavci ter drugi uporabniki v skladu z Zakonom o varstvu osebnih podatkov in Splošno uredbo o varstvu podatkov, ki so na podlagi ustrezne pravne podlage pooblaščeni za dostop do osebnih podatk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Informacije o prenosih osebnih podatkov v tretjo državo ali mednarodno organizacijo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i iznos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Rok hrambe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kladno s klasifikacijskim načrto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plošen opis varovanja zbirke osebnih podatkov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Opis tehničnih, logičnih, organizacijskih in varnostnih ukrepov je opredeljen v dokumentu Pravilnik o varstvu osebnih podatkov.</w:t>
            </w:r>
          </w:p>
        </w:tc>
      </w:tr>
    </w:tbl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tbl>
      <w:tblPr>
        <w:tblW w:w="14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Naziv zbirke - 19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Evidenca lokalnih turističnih vodnik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men obdelave osebnih podatkov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odenje evidence turističnih vodnikov v občini Cerklj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Pravna podlaga za obdelavo osebnih podatkov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Zakon o spodbujanju razvoja turizma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Kategorije posameznikov, na katere se nanašajo osebni podatki v zbirki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uristični vodniki</w:t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Vrste osebnih podatkov v zbirki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me in priimek, naslov, kontaktni podatki, usposobljenost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Kategorije uporabnikov, ki so jim bili ali jim bodo razkriti osebni podatki 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Pooblaščeni delavci ter drugi uporabniki v skladu z Zakonom o varstvu osebnih podatkov in Splošno uredbo o varstvu podatkov, ki so na podlagi ustrezne pravne podlage pooblaščeni za dostop do osebnih podatk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Informacije o prenosih osebnih podatkov v tretjo državo ali mednarodno organizacijo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i iznos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Rok hrambe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kladno s klasifikacijskim načrto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plošen opis varovanja zbirke osebnih podatkov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Opis tehničnih, logičnih, organizacijskih in varnostnih ukrepov je opredeljen v dokumentu Pravilnik o varstvu osebnih podatkov.</w:t>
            </w:r>
          </w:p>
        </w:tc>
      </w:tr>
    </w:tbl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tbl>
      <w:tblPr>
        <w:tblW w:w="14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Naziv zbirke - 20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Evidenca oseb, ki v zavodu opravljajo začasno de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amen obdelave osebnih podatkov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Vodenje seznama oseb, ki v zavodu opravljajo začasno de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Pravna podlaga za obdelavo osebnih podatkov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Zakon o delovnih razmerji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Kategorije posameznikov, na katere se nanašajo osebni podatki v zbirki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Osebe, ki v zavodu opravljajo začasno delo</w:t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Vrste osebnih podatkov v zbirki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me in priimek, naslov, e-naslov, telefon, obseg opravljenega dela, davčna številka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Kategorije uporabnikov, ki so jim bili ali jim bodo razkriti osebni podatki 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Pooblaščeni delavci ter drugi uporabniki v skladu z Zakonom o varstvu osebnih podatkov in Splošno uredbo o varstvu podatkov, ki so na podlagi ustrezne pravne podlage pooblaščeni za dostop do osebnih podatk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Informacije o prenosih osebnih podatkov v tretjo državo ali mednarodno organizacijo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i iznos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Rok hrambe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kladno s klasifikacijskim načrtom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plošen opis varovanja zbirke osebnih podatkov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Opis tehničnih, logičnih, organizacijskih in varnostnih ukrepov je opredeljen v dokumentu Pravilnik o varstvu osebnih podatkov.</w:t>
            </w:r>
          </w:p>
        </w:tc>
      </w:tr>
    </w:tbl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tbl>
      <w:tblPr>
        <w:tblW w:w="14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Naziv zbirke - 21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Evidenca oseb, ki so uporabniki blagaj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amen obdelave osebnih podatkov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Upravljanje z osebami, ki so uporabniki blagajn zavo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Pravna podlaga za obdelavo osebnih podatkov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Zakon o davčnem potrjevanju računov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Zakon o davčnem postopk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Kategorije posameznikov, na katere se nanašajo osebni podatki v zbirki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Osebe, ki so uporabniki blagajn pri izvajanju plačljivih storitev zavoda</w:t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Vrste osebnih podatkov v zbirki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me in priimek, naslov, e-naslov, telefon, davčna številka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Kategorije uporabnikov, ki so jim bili ali jim bodo razkriti osebni podatki 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Pooblaščeni delavci ter drugi uporabniki v skladu z Zakonom o varstvu osebnih podatkov in Splošno uredbo o varstvu podatkov, ki so na podlagi ustrezne pravne podlage pooblaščeni za dostop do osebnih podatk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Informacije o prenosih osebnih podatkov v tretjo državo ali mednarodno organizacijo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i iznos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Rok hrambe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kladno s klasifikacijskim načrto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plošen opis varovanja zbirke osebnih podatkov</w:t>
            </w:r>
          </w:p>
        </w:tc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Opis tehničnih, logičnih, organizacijskih in varnostnih ukrepov je opredeljen v dokumentu Pravilnik o varstvu osebnih podatkov.</w:t>
            </w:r>
          </w:p>
        </w:tc>
      </w:tr>
    </w:tbl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120" w:after="240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1"/>
    </w:pPr>
    <w:rPr>
      <w:rFonts w:eastAsia="Times New Roman"/>
      <w:b/>
      <w:bCs/>
      <w:color w:val="00000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Lines/>
      <w:widowControl w:val="false"/>
      <w:numPr>
        <w:ilvl w:val="0"/>
        <w:numId w:val="2"/>
      </w:numPr>
      <w:spacing w:lineRule="auto" w:line="288" w:before="240" w:after="120"/>
      <w:jc w:val="both"/>
      <w:outlineLvl w:val="4"/>
    </w:pPr>
    <w:rPr>
      <w:rFonts w:ascii="Tahoma" w:hAnsi="Tahoma" w:cs="Tahoma"/>
      <w:b/>
      <w:bCs/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Lines/>
      <w:widowControl w:val="false"/>
      <w:numPr>
        <w:ilvl w:val="0"/>
        <w:numId w:val="2"/>
      </w:numPr>
      <w:spacing w:lineRule="auto" w:line="288" w:before="240" w:after="60"/>
      <w:jc w:val="both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Lines/>
      <w:widowControl w:val="false"/>
      <w:numPr>
        <w:ilvl w:val="0"/>
        <w:numId w:val="2"/>
      </w:numPr>
      <w:spacing w:lineRule="auto" w:line="288"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Lines/>
      <w:widowControl w:val="false"/>
      <w:numPr>
        <w:ilvl w:val="0"/>
        <w:numId w:val="2"/>
      </w:numPr>
      <w:spacing w:lineRule="auto" w:line="288"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Lines/>
      <w:widowControl w:val="false"/>
      <w:numPr>
        <w:ilvl w:val="0"/>
        <w:numId w:val="2"/>
      </w:numPr>
      <w:spacing w:lineRule="auto" w:line="288" w:before="240" w:after="60"/>
      <w:jc w:val="both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l-SI" w:bidi="sl-SI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Engravers MT" w:hAnsi="Engravers MT" w:cs="Engravers 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5z1">
    <w:name w:val="WW8Num35z1"/>
    <w:qFormat/>
    <w:rPr>
      <w:b w:val="false"/>
      <w:i w:val="false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4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color w:val="548DD4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Cs/>
      <w:color w:val="548DD4"/>
      <w:spacing w:val="15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i/>
      <w:iCs/>
      <w:szCs w:val="22"/>
    </w:rPr>
  </w:style>
  <w:style w:type="character" w:styleId="Heading6Char">
    <w:name w:val="Heading 6 Char"/>
    <w:qFormat/>
    <w:rPr>
      <w:rFonts w:cs="Calibri"/>
      <w:b/>
      <w:bCs/>
      <w:szCs w:val="22"/>
    </w:rPr>
  </w:style>
  <w:style w:type="character" w:styleId="Heading7Char">
    <w:name w:val="Heading 7 Char"/>
    <w:qFormat/>
    <w:rPr>
      <w:rFonts w:cs="Calibri"/>
      <w:sz w:val="24"/>
      <w:szCs w:val="24"/>
    </w:rPr>
  </w:style>
  <w:style w:type="character" w:styleId="Heading8Char">
    <w:name w:val="Heading 8 Char"/>
    <w:qFormat/>
    <w:rPr>
      <w:rFonts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Cs w:val="22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l-SI" w:bidi="sl-SI"/>
    </w:rPr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/>
      <w:color w:val="548DD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pacing w:before="0" w:after="0"/>
      <w:ind w:left="138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>
      <w:lang w:val="en-US" w:eastAsia="ja-JP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iCs/>
      <w:color w:val="548DD4"/>
      <w:spacing w:val="15"/>
      <w:sz w:val="20"/>
      <w:szCs w:val="24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pPr>
      <w:widowControl w:val="false"/>
      <w:spacing w:before="0" w:after="0"/>
      <w:ind w:left="678" w:hanging="303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4">
    <w:name w:val="TOC 4"/>
    <w:basedOn w:val="Normal"/>
    <w:pPr>
      <w:widowControl w:val="false"/>
      <w:spacing w:before="0" w:after="0"/>
      <w:ind w:left="3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5">
    <w:name w:val="TOC 5"/>
    <w:basedOn w:val="Normal"/>
    <w:pPr>
      <w:widowControl w:val="false"/>
      <w:spacing w:before="0" w:after="0"/>
      <w:ind w:left="1067" w:hanging="452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</w:pPr>
    <w:rPr>
      <w:rFonts w:ascii="Calibri" w:hAnsi="Calibri" w:cs="Calibri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k">
    <w:name w:val="odstavek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maknjenadolobadruginivo">
    <w:name w:val="zamaknjenadolobadruginiv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nejazarkovnotoko">
    <w:name w:val="alinejazarkovnoto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rstapredpisa">
    <w:name w:val="vrstapredpis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slovpredpisa">
    <w:name w:val="naslovpredpis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55:00Z</dcterms:created>
  <dc:creator>Virtuo d.o.o.</dc:creator>
  <dc:description/>
  <cp:keywords/>
  <dc:language>en-US</dc:language>
  <cp:lastModifiedBy>Virtuo </cp:lastModifiedBy>
  <dcterms:modified xsi:type="dcterms:W3CDTF">2023-03-15T11:39:00Z</dcterms:modified>
  <cp:revision>502</cp:revision>
  <dc:subject/>
  <dc:title>Vzorčna notranja pravila za zajem in e-hrambo</dc:title>
</cp:coreProperties>
</file>